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7630-N-2020 z dnia 2020-02-28 r. </w:t>
      </w:r>
    </w:p>
    <w:p>
      <w:pPr>
        <w:pStyle w:val="Normal"/>
        <w:jc w:val="center"/>
        <w:rPr/>
      </w:pPr>
      <w:r>
        <w:rPr/>
        <w:t>Wojewódzki Szpital Zespolony im. Ludwika Perzyny w Kaliszu: Rozbudowa systemu PACS/RIS w Wojewódzkim Szpitalu Zespolonym w Kalisz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i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Inny sposób: Składanie oferty odbywa się za pośrednictwem operatora pocztowego w rozumieniu ustawy z dnia 23 listopada 2012 roku - Prawo pocztowe (Dz.U. z 2018 roku, poz. 2188 tekst jednolity z późn. zm.), osobiście lub za pośrednictwem posłańca. </w:t>
        <w:br/>
        <w:t xml:space="preserve">Adres: </w:t>
        <w:br/>
        <w:t xml:space="preserve">ul. Poznańska 79, 62-800 Kalisz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systemu PACS/RIS w Wojewódzkim Szpitalu Zespolonym w Kaliszu. </w:t>
        <w:br/>
      </w:r>
      <w:r>
        <w:rPr>
          <w:b/>
          <w:bCs/>
        </w:rPr>
        <w:t xml:space="preserve">Numer referencyjny: </w:t>
      </w:r>
      <w:r>
        <w:rPr/>
        <w:t xml:space="preserve">12/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ozbudowa systemu PACS/RIS w Wojewódzkim Szpitalu Zespolonym w Kaliszu: a) dostawa nowego serwera oraz macierzy dla systemu AlleRad, b) instalacja (migracja) na nowym serwerze sprzętowym Zintegrowanego Systemu Medycznego AlleRad, c) licencja 40TB dla archiwum on-line PACS, d) licencja B.O. (nielimitowana) dla użytkowników Systemu AlleRad w module EXH Serwera Dystrybucji Badań, e) konfiguracja Systemu AlleRad w module ExPACS do obsługi RM oraz 3 stacji lekarskich. Przedmiot zamówienia obejmuje dostawę licencji, urządzeń oraz instalację wraz z konfiguracją systemu. Konfiguracja systemu PACS do obsługi RM oraz 3 stacji lekarskich – obecnie aparat rezonansu magnetycznego nie jest zintegrowany z posiadanym przez Szpital systemem PACS/RIS. </w:t>
        <w:br/>
        <w:br/>
      </w:r>
      <w:r>
        <w:rPr>
          <w:b/>
          <w:bCs/>
        </w:rPr>
        <w:t xml:space="preserve">II.5) Główny kod CPV: </w:t>
      </w:r>
      <w:r>
        <w:rPr/>
        <w:t xml:space="preserve">48820000-2 </w:t>
        <w:br/>
      </w:r>
      <w:r>
        <w:rPr>
          <w:b/>
          <w:bCs/>
        </w:rPr>
        <w:t>Dodatkowe kody CPV:</w:t>
      </w:r>
      <w:r>
        <w:rPr/>
        <w:t xml:space="preserve"> </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56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r>
      <w:r>
        <w:rPr>
          <w:b/>
          <w:bCs/>
        </w:rPr>
        <w:t xml:space="preserve">II.9) Informacje dodatkowe: </w:t>
      </w:r>
      <w:r>
        <w:rPr/>
        <w:t xml:space="preserve">Okres, w którym ma zostać zrealizowane zamówienia określone jest jako kryterium wyboru oferty jako: 20 pkt - 8 tygodni od dnia zawarcia umowy, 40 pkt - 6 tygodni od dnia zawarcia umowy. [ Przyjmuje się, że ilość punktów = ilości % ].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9r. poz. 1170 tekst jednolity),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w:t>
      </w:r>
      <w:r>
        <w:rPr>
          <w:rFonts w:eastAsia="Symbol" w:cs="Symbol" w:ascii="Symbol" w:hAnsi="Symbol"/>
        </w:rPr>
        <w:t></w:t>
      </w:r>
      <w:r>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9 roku poz. 36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866" w:type="dxa"/>
        <w:jc w:val="left"/>
        <w:tblInd w:w="-20" w:type="dxa"/>
        <w:tblLayout w:type="fixed"/>
        <w:tblCellMar>
          <w:top w:w="15" w:type="dxa"/>
          <w:left w:w="15" w:type="dxa"/>
          <w:bottom w:w="15" w:type="dxa"/>
          <w:right w:w="15" w:type="dxa"/>
        </w:tblCellMar>
      </w:tblPr>
      <w:tblGrid>
        <w:gridCol w:w="1850"/>
        <w:gridCol w:w="101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wykon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3-09,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p>
    <w:p>
      <w:pPr>
        <w:pStyle w:val="Normal"/>
        <w:rPr/>
      </w:pPr>
      <w:r>
        <w:rPr/>
      </w:r>
    </w:p>
    <w:sectPr>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9:00Z</dcterms:created>
  <dc:creator>ZAMPUBH</dc:creator>
  <dc:description/>
  <cp:keywords/>
  <dc:language>en-US</dc:language>
  <cp:lastModifiedBy>USER</cp:lastModifiedBy>
  <dcterms:modified xsi:type="dcterms:W3CDTF">2020-02-28T07:20:00Z</dcterms:modified>
  <cp:revision>3</cp:revision>
  <dc:subject/>
  <dc:title/>
</cp:coreProperties>
</file>